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Just An Old Fashioned Gir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Marye Fish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(1 chorus)</w:t>
      </w:r>
    </w:p>
    <w:p>
      <w:pPr>
        <w:pStyle w:val="Normal"/>
        <w:ind w:left="720" w:hanging="0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I'm just an old fashioned girl with an old fashioned mind</w:t>
        <w:br/>
        <w:t>Not sophisticated, I'm the sweet and simple kind.</w:t>
        <w:br/>
        <w:t>I want an old fashioned house, with an old fashioned fence</w:t>
        <w:br/>
        <w:t>And an old fashioned millionaire.</w:t>
        <w:br/>
        <w:t>I want an old fashioned car, a cerise Cadillac,</w:t>
        <w:br/>
        <w:t>Long enhough to put a bowling alley in the back.</w:t>
        <w:br/>
        <w:t>I want an old fashioned house, with an old fashioned fence</w:t>
        <w:br/>
        <w:t>And an old fashioned millionaire.</w:t>
        <w:br/>
        <w:t>I'll stay weaving at my loom,</w:t>
        <w:br/>
        <w:t>Be no trouble to my groom,</w:t>
        <w:br/>
        <w:t>If he'll keep the piles of money mounting.</w:t>
        <w:br/>
        <w:t>In our cottage there will be</w:t>
        <w:br/>
        <w:t>A soundproof nursery</w:t>
        <w:br/>
        <w:t>Not to wake the baby while I'm counting.</w:t>
        <w:br/>
        <w:t>I like the old fashioned flowers, violets are for me -</w:t>
        <w:br/>
        <w:t>Have them made in diamonds by the man at Tiffany.</w:t>
        <w:br/>
        <w:t>I want an old fashioned house, with an old fashioned fence</w:t>
        <w:br/>
        <w:t>And an old fashioned millionaire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0:00Z</dcterms:created>
  <dc:creator>Guy Dearden</dc:creator>
  <dc:description/>
  <cp:keywords/>
  <dc:language>en-US</dc:language>
  <cp:lastModifiedBy>Guy Dearden</cp:lastModifiedBy>
  <dcterms:modified xsi:type="dcterms:W3CDTF">2009-07-10T09:30:00Z</dcterms:modified>
  <cp:revision>2</cp:revision>
  <dc:subject/>
  <dc:title/>
</cp:coreProperties>
</file>